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7454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  <w:u w:val="single"/>
        </w:rPr>
        <w:t>HIGHFIELD PRIMARY SCHOOL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EXPRESSION OF INTEREST FOR A NURSERY ADMISSION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Childs Surname …………………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Childs First Name ………………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Date of Birth ……………………………….</w:t>
        <w:tab/>
        <w:tab/>
        <w:t>Gender (male/female)………………………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dress 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stcode ……………………………………. </w:t>
        <w:tab/>
        <w:t>Tel No 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ligion ……………………………………………………  Email address 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Language ………………………………</w:t>
        <w:tab/>
        <w:tab/>
        <w:t>Other Language Spoken…………………….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Mothers Full Name   Miss/Ms./Mrs.………………….……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Fathers Full Name ……………………. ……………………………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rothers/Sisters in Highfield at present: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Name……………………………………………………………..</w:t>
        <w:tab/>
        <w:tab/>
        <w:t>Class………………….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Name……………………………………………………………..</w:t>
        <w:tab/>
        <w:tab/>
        <w:t>Class………………….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Name……………………………………………………………..</w:t>
        <w:tab/>
        <w:tab/>
        <w:t>Class………………….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would like my child to attend </w:t>
        <w:tab/>
        <w:tab/>
        <w:t>AM (8.30am to 11.30am)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M (12.30pm to 3.30pm)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  <w:t>All day (I can confirm that my child is entitled to 30 hours)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/We would very much like our son/daughter to attend Highfield Nursery.  It is my attention to seek a place for our child at Highfield Primary School when the time for admission arrives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/We understand however, that a place at Highfield Nursery does not guarantee a place at Highfield Primary School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………………………………………..(Parent/Guardian)   </w:t>
        <w:tab/>
        <w:tab/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e………………………  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ease attach a copy of the child’s birth certificate or passport.</w:t>
      </w:r>
    </w:p>
    <w:sectPr>
      <w:footerReference w:type="default" r:id="rId3"/>
      <w:type w:val="nextPage"/>
      <w:pgSz w:w="11906" w:h="16838"/>
      <w:pgMar w:left="902" w:right="902" w:gutter="0" w:header="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“</w:t>
    </w:r>
    <w:r>
      <w:rPr>
        <w:rFonts w:cs="Trebuchet MS" w:ascii="Trebuchet MS" w:hAnsi="Trebuchet MS"/>
        <w:sz w:val="18"/>
        <w:szCs w:val="18"/>
      </w:rPr>
      <w:t>HAPPINESS PROMOTES SUCCESS”</w:t>
    </w:r>
  </w:p>
  <w:p>
    <w:pPr>
      <w:pStyle w:val="Normal"/>
      <w:rPr/>
    </w:pPr>
    <w:r>
      <w:rPr>
        <w:rFonts w:cs="Trebuchet MS" w:ascii="Trebuchet MS" w:hAnsi="Trebuchet MS"/>
        <w:sz w:val="18"/>
        <w:szCs w:val="18"/>
      </w:rPr>
      <w:t xml:space="preserve">Highfield Primary School, Charville Lane West,  Hillingdon,  Middlesex,  UB10 0DB  -  Telephone: 01895 230843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5:00Z</dcterms:created>
  <dc:creator>scollins</dc:creator>
  <dc:description/>
  <cp:keywords/>
  <dc:language>en-US</dc:language>
  <cp:lastModifiedBy>clangley1.312</cp:lastModifiedBy>
  <cp:lastPrinted>2019-03-25T08:02:00Z</cp:lastPrinted>
  <dcterms:modified xsi:type="dcterms:W3CDTF">2024-04-17T14:05:00Z</dcterms:modified>
  <cp:revision>3</cp:revision>
  <dc:subject/>
  <dc:title>HIGHFIELD PRIMARY SCHOOL</dc:title>
</cp:coreProperties>
</file>